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29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Вега» потребителям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ЛПУ «Санаторий для лечения родителей с детьми «Костромской» потребителям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ЛПУ «Санаторий «Волга» потребителям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ЛПУ «Санаторий «Волга» в Самсоновском сельском поселении Костром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ЛПУ «Санаторий Колос» потребителям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ЛПУ «Санаторий Колос» в сфере водоснабжения и водоотведения на 2014 год, установлении тарифов на питьевую воду и водоотведение для ЛПУ «Санаторий «Колос»  в Минском сельском поселении Костром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.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ЛПУ «Санаторий Колос» в Минском сельском поселении Костром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ЛПУ «Санаторий имени Ивана Сусанина» потребителям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ЛПУ «Санаторий имени  Ивана Сусанина» в Боровиковском  сельском поселении Красносельского  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тилизацию ТБО  на 2014 год для ООО «ПУ ТБО» г. Костром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на 2014 год. Муниципальная Шекшемская средняя общеобразовательная школ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0-16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на 2014 год. МОУ Ивановская средняя общеобразовательная школ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50-17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на 2014 год. МОУ Троицкая основная  общеобразовательная школ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МУП «Тепловик» в сфере водоснабжения и водоотведения на 2014 год, установлении тарифов на питьевую воду и водоотведение для МУП «Тепловик» в Островском (Центральном) сельском поселении Остро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7.20</w:t>
            </w:r>
          </w:p>
        </w:tc>
      </w:tr>
    </w:tbl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27T11:43:00Z</cp:lastPrinted>
  <dcterms:modified xsi:type="dcterms:W3CDTF">2013-11-27T08:45:00Z</dcterms:modified>
  <cp:revision>56</cp:revision>
  <dc:subject/>
  <dc:title/>
</cp:coreProperties>
</file>